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13"/>
        <w:gridCol w:w="9"/>
        <w:gridCol w:w="480"/>
        <w:gridCol w:w="14"/>
        <w:gridCol w:w="229"/>
        <w:gridCol w:w="8"/>
        <w:gridCol w:w="229"/>
        <w:gridCol w:w="9"/>
        <w:gridCol w:w="228"/>
        <w:gridCol w:w="10"/>
        <w:gridCol w:w="236"/>
        <w:gridCol w:w="10"/>
        <w:gridCol w:w="236"/>
        <w:gridCol w:w="10"/>
        <w:gridCol w:w="231"/>
        <w:gridCol w:w="8"/>
        <w:gridCol w:w="232"/>
        <w:gridCol w:w="7"/>
        <w:gridCol w:w="233"/>
        <w:gridCol w:w="6"/>
        <w:gridCol w:w="239"/>
        <w:gridCol w:w="240"/>
        <w:gridCol w:w="246"/>
        <w:gridCol w:w="246"/>
        <w:gridCol w:w="241"/>
        <w:gridCol w:w="241"/>
        <w:gridCol w:w="243"/>
        <w:gridCol w:w="248"/>
        <w:gridCol w:w="241"/>
        <w:gridCol w:w="240"/>
        <w:gridCol w:w="241"/>
        <w:gridCol w:w="240"/>
        <w:gridCol w:w="240"/>
        <w:gridCol w:w="241"/>
        <w:gridCol w:w="240"/>
        <w:gridCol w:w="240"/>
        <w:gridCol w:w="240"/>
        <w:gridCol w:w="242"/>
        <w:gridCol w:w="242"/>
        <w:gridCol w:w="242"/>
        <w:gridCol w:w="243"/>
        <w:gridCol w:w="239"/>
        <w:gridCol w:w="239"/>
        <w:gridCol w:w="241"/>
        <w:gridCol w:w="239"/>
        <w:gridCol w:w="239"/>
        <w:gridCol w:w="239"/>
        <w:gridCol w:w="239"/>
        <w:gridCol w:w="239"/>
      </w:tblGrid>
      <w:tr>
        <w:trPr>
          <w:trHeight w:val="80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Žiadosť o príspevok pri narodení dieťať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0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Údaje v žiadosti vypĺňajte paličkovým písmom a zodpovedajúci údaj označte podľa tohto vzoru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3738560646"/>
            <w:bookmarkStart w:id="1" w:name="__Fieldmark__0_3738560646"/>
            <w:bookmarkEnd w:id="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610" w:type="dxa"/>
            <w:gridSpan w:val="2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Vyplní žiadateľ </w:t>
            </w:r>
            <w:r>
              <w:rPr>
                <w:rFonts w:cs="Arial" w:ascii="Arial" w:hAnsi="Arial"/>
                <w:i/>
                <w:sz w:val="20"/>
              </w:rPr>
              <w:t>(údaje o oprávnenej osobe)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 xml:space="preserve"> 4)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nný stav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_3738560646"/>
                  <w:enabled/>
                  <w:ddList>
                    <w:result w:val="0"/>
                    <w:listEntry w:val="                    "/>
                    <w:listEntry w:val="slobodný"/>
                    <w:listEntry w:val="slobodná"/>
                    <w:listEntry w:val="ženatý"/>
                    <w:listEntry w:val="vydatá"/>
                    <w:listEntry w:val="rozvedený"/>
                    <w:listEntry w:val="rozvedená"/>
                    <w:listEntry w:val="vdovec"/>
                    <w:listEntry w:val="vdova"/>
                    <w:listEntry w:val="druh"/>
                    <w:listEntry w:val="družka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3_3738560646"/>
            <w:bookmarkStart w:id="3" w:name="__Fieldmark__3_3738560646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25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átum naroden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odné číslo </w:t>
            </w:r>
            <w:r>
              <w:rPr>
                <w:rFonts w:cs="Arial" w:ascii="Arial" w:hAnsi="Arial"/>
                <w:bCs/>
                <w:sz w:val="18"/>
              </w:rPr>
              <w:t>(Identifikačné číslo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átna príslušnosť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1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3738560646"/>
            <w:bookmarkStart w:id="5" w:name="__Fieldmark__7_37385606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Adresa trvalého pobytu v SR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411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3738560646"/>
            <w:bookmarkStart w:id="7" w:name="__Fieldmark__8_37385606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dresa prechodného pobytu v SR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" w:hRule="exac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bec</w:t>
            </w:r>
          </w:p>
        </w:tc>
        <w:tc>
          <w:tcPr>
            <w:tcW w:w="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.číslo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9" w:type="dxa"/>
            <w:gridSpan w:val="3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Adresa trvalého pobytu (bydliska) v členskom štáte EÚ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" w:hRule="exac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bec</w:t>
            </w:r>
          </w:p>
        </w:tc>
        <w:tc>
          <w:tcPr>
            <w:tcW w:w="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.číslo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11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Štát</w:t>
            </w:r>
          </w:p>
        </w:tc>
        <w:tc>
          <w:tcPr>
            <w:tcW w:w="5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7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mestnávateľa v SR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958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7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Vzťah oprávnenej osoby k dieťaťu uvedenému v časti G tejto žiadosti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3738560646"/>
            <w:bookmarkStart w:id="9" w:name="__Fieldmark__21_373856064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44" w:type="dxa"/>
            <w:gridSpan w:val="4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atka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3738560646"/>
            <w:bookmarkStart w:id="11" w:name="__Fieldmark__22_373856064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44" w:type="dxa"/>
            <w:gridSpan w:val="4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tec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4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73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3738560646"/>
            <w:bookmarkStart w:id="13" w:name="__Fieldmark__23_373856064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44" w:type="dxa"/>
            <w:gridSpan w:val="4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, ktorá prevzala dieťa do starostlivosti nahrádzajúcej starostlivosť rodičov na základe právoplatného rozhodnutia súdu 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4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to zároveň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3738560646"/>
            <w:bookmarkStart w:id="15" w:name="__Fieldmark__24_373856064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adam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3738560646"/>
            <w:bookmarkStart w:id="17" w:name="__Fieldmark__25_373856064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žiadam</w:t>
            </w:r>
          </w:p>
        </w:tc>
        <w:tc>
          <w:tcPr>
            <w:tcW w:w="4805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o vyplatenie zvýšenia príspevku pri narodení dieťaťa </w:t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8" w:type="dxa"/>
            <w:gridSpan w:val="4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 dôvodu, že sa súčasne narodili dve deti alebo viac detí.</w:t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8" w:type="dxa"/>
            <w:gridSpan w:val="4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tvrdenie od ošetrujúceho lekára predložím po dovŕšení 28 dní života aspoň dvoch detí uvedených v časti G žiadosti.</w:t>
            </w:r>
          </w:p>
        </w:tc>
      </w:tr>
      <w:tr>
        <w:trPr>
          <w:trHeight w:val="170" w:hRule="atLeast"/>
        </w:trPr>
        <w:tc>
          <w:tcPr>
            <w:tcW w:w="2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698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rehlásenie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5)</w:t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hlasujem, že pred uplatnením nároku na príspevok pri narodení dieťaťa nebolo dané privolenie na osvojenie dieťaťa (detí) uvedeného v časti G tejto žiadosti, a že dieťa (deti) nebolo zverené do starostlivosti nahrádzajúcej starostlivosť rodičov na zákla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ávoplatného rozhodnutia súdu alebo dieťaťu nebola nariadená ústavná starostlivosť právoplatným rozhodnutím súdu.</w:t>
            </w:r>
          </w:p>
        </w:tc>
      </w:tr>
      <w:tr>
        <w:trPr>
          <w:trHeight w:val="170" w:hRule="atLeast"/>
        </w:trPr>
        <w:tc>
          <w:tcPr>
            <w:tcW w:w="2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2904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ehlasujem, že mi príslušná inštitúcia krajiny, v ktorej sa dieťa/deti narodilo,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8" w:name="__Fieldmark__26_3738560646"/>
            <w:bookmarkStart w:id="19" w:name="__Fieldmark__26_3738560646"/>
            <w:bookmarkEnd w:id="1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vyplatila </w:t>
            </w:r>
            <w:r>
              <w:rPr>
                <w:rFonts w:cs="Arial" w:ascii="Arial" w:hAnsi="Arial"/>
                <w:b/>
                <w:sz w:val="22"/>
                <w:szCs w:val="16"/>
              </w:rPr>
              <w:t>/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0" w:name="__Fieldmark__27_3738560646"/>
            <w:bookmarkStart w:id="21" w:name="__Fieldmark__27_3738560646"/>
            <w:bookmarkEnd w:id="2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evyplatila príspevok pri narodení dieťaťa, prípadne inú dávku podobného druhu 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ehlasujem, že pred narodením dieťaťa/detí som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2" w:name="__Fieldmark__28_3738560646"/>
            <w:bookmarkStart w:id="23" w:name="__Fieldmark__28_3738560646"/>
            <w:bookmarkEnd w:id="2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bola/bol /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" w:name="__Fieldmark__29_3738560646"/>
            <w:bookmarkStart w:id="25" w:name="__Fieldmark__29_3738560646"/>
            <w:bookmarkEnd w:id="2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nebola/nebol najmenej 12 po sebe nasledujúcich kalendárnych mesiacov povinne verejne zdravotne poistená/ý alebo dobrovoľne verejne zdravotne poistená/ý v SR 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16"/>
              </w:rPr>
              <w:t xml:space="preserve"> .</w:t>
            </w:r>
          </w:p>
        </w:tc>
      </w:tr>
      <w:tr>
        <w:trPr>
          <w:trHeight w:val="170" w:hRule="atLeast"/>
        </w:trPr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2419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pôsob výplaty</w:t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0_3738560646"/>
            <w:bookmarkStart w:id="27" w:name="__Fieldmark__30_373856064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a účet v banke v SR </w:t>
            </w:r>
          </w:p>
        </w:tc>
        <w:tc>
          <w:tcPr>
            <w:tcW w:w="12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účtu</w:t>
            </w:r>
          </w:p>
        </w:tc>
        <w:tc>
          <w:tcPr>
            <w:tcW w:w="2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ód banky</w:t>
            </w:r>
          </w:p>
        </w:tc>
        <w:tc>
          <w:tcPr>
            <w:tcW w:w="5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2_3738560646"/>
                  <w:enabled/>
                  <w:ddList>
                    <w:result w:val="0"/>
                    <w:listEntry w:val="                            "/>
                    <w:listEntry w:val="0900 - Slovenská sporiteľňa, a. s. "/>
                    <w:listEntry w:val="1000 - Národná banka Slovenska "/>
                    <w:listEntry w:val="1100 - Tatra banka, a. s. "/>
                    <w:listEntry w:val="1200 - UniBanka, a. s. "/>
                    <w:listEntry w:val="3000 - Slovenská záručná a rozvojová banka, a. s. "/>
                    <w:listEntry w:val="3100 - Ľudová banka, a. s., Bratislava "/>
                    <w:listEntry w:val="4900 - Istrobanka, a. s. "/>
                    <w:listEntry w:val="5200 - OTP Banka Slovensko, a. s. "/>
                    <w:listEntry w:val="5600 - Dexia banka Slovensko, a. s."/>
                    <w:listEntry w:val="5900 - Prvá stavebná sporiteľňa, a. s. "/>
                    <w:listEntry w:val="6500 - Poštová banka, a. s. "/>
                    <w:listEntry w:val="7300 - ING Bank N.V., pobočka Bratislava "/>
                    <w:listEntry w:val="7500 - Československá obchodní banka, a. s. "/>
                    <w:listEntry w:val="7930 - Stavebná sporiteľňa VÚB - Wüstenrot, a. s. "/>
                    <w:listEntry w:val="8020 - Credit Lyonnais Bank Slovakia, a. s."/>
                    <w:listEntry w:val="8050 - COMMERZBANK Aktiengesellschaft "/>
                    <w:listEntry w:val="8100 - Komerční banka Bratislava, a. s. "/>
                    <w:listEntry w:val="8130 - Citibank (Slovakia), a. s., Bratislava "/>
                    <w:listEntry w:val="8170 - ČSOB stavebná sporiteľňa, a. s. "/>
                    <w:listEntry w:val="8180 - Štátna pokladnica SR"/>
                    <w:listEntry w:val="0200 - VÚB banka, a. s. 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32_3738560646"/>
            <w:bookmarkStart w:id="29" w:name="__Fieldmark__32_3738560646"/>
            <w:bookmarkEnd w:id="2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3738560646"/>
            <w:bookmarkStart w:id="31" w:name="__Fieldmark__33_373856064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hotovosti na adresu v SR</w:t>
            </w:r>
          </w:p>
        </w:tc>
        <w:tc>
          <w:tcPr>
            <w:tcW w:w="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3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2416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yhlásenie žiadateľa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Vyhlasujem, že všetky údaje v tejto žiadosti sú pravdivé a som si vedomý/á právnych následkov uvedenia nepravdivých údajov v tejto žiadosti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vedomujem si, že neprávom prijatú sumu príspevku pri narodení dieťaťa som povinný(á) vrátiť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ím s použitím osobných údajov uvedených v tejto žiadosti na účely spracovania v informačných systémoch.</w:t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ňa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8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odpis žiadateľa</w:t>
            </w:r>
          </w:p>
        </w:tc>
        <w:tc>
          <w:tcPr>
            <w:tcW w:w="19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29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Číselné odkazy sú uvedené na strane 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</w:t>
            </w:r>
          </w:p>
        </w:tc>
        <w:tc>
          <w:tcPr>
            <w:tcW w:w="8928" w:type="dxa"/>
            <w:gridSpan w:val="4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yplní matričný úrad podľa miesta narodenia dieťať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údaje o narodenom dieťati / deťoch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</w:t>
            </w:r>
          </w:p>
        </w:tc>
        <w:tc>
          <w:tcPr>
            <w:tcW w:w="1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</w:t>
            </w:r>
          </w:p>
        </w:tc>
        <w:tc>
          <w:tcPr>
            <w:tcW w:w="1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</w:t>
            </w:r>
          </w:p>
        </w:tc>
        <w:tc>
          <w:tcPr>
            <w:tcW w:w="1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</w:t>
            </w:r>
          </w:p>
        </w:tc>
        <w:tc>
          <w:tcPr>
            <w:tcW w:w="1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187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 narodenia</w:t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to narodenia</w:t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ka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</w:t>
            </w:r>
          </w:p>
        </w:tc>
        <w:tc>
          <w:tcPr>
            <w:tcW w:w="1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ec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</w:t>
            </w:r>
          </w:p>
        </w:tc>
        <w:tc>
          <w:tcPr>
            <w:tcW w:w="1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zvisko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3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eťa je zapísané v knihe narodení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</w:t>
            </w:r>
          </w:p>
        </w:tc>
        <w:tc>
          <w:tcPr>
            <w:tcW w:w="1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äzok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ové číslo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ové číslo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ové číslo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ové číslo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8735</wp:posOffset>
                      </wp:positionV>
                      <wp:extent cx="2667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5pt;margin-top:3.0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</w:t>
            </w:r>
          </w:p>
        </w:tc>
        <w:tc>
          <w:tcPr>
            <w:tcW w:w="1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ý pracovník</w:t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4121" w:type="dxa"/>
            <w:gridSpan w:val="2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právnosť údajov porovnal s originálom</w:t>
            </w:r>
          </w:p>
        </w:tc>
        <w:tc>
          <w:tcPr>
            <w:tcW w:w="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2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rovnania</w:t>
            </w:r>
          </w:p>
        </w:tc>
        <w:tc>
          <w:tcPr>
            <w:tcW w:w="2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amestnanca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4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íselné odkazy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6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9" w:type="dxa"/>
            <w:gridSpan w:val="4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r.: vydatá / ženatý, slobodná / slobodný, rozvedená / rozvedený, vdova / vdovec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slušný druh pobytu v SR označte podľa vzoru, pričom prechodný pobyt platí len pre cudzinco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lní občan členského štátu EHP (Európsky hospodársky priestor) zamestnaný alebo SZČO na území SR v zmysle nariadenia Rady EHS č. 1612/68 o slobode pohybu pracovníkov v rámci spoločenst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c dieťaťa môže žiadať o príspevok pri narodení dieťaťa len v prípade, ak matka dieťaťa zomrela alebo bolo po nej vyhlásené pátranie alebo mu bolo dieťa zverené do výchovy na základe právoplatného rozhodnutia súdu a príspevok pri narodení dieťaťa nebol vyplatený matke dieťaťa alebo inej oso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a v časti C tejto žiadosti sa škrtne, ak o príspevok žiada osoba uvedená pod písmenom C v časti A žiad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lní žiadateľ, oprávnená osoba, ak sa dieťa, na ktoré si príspevok pri narodení dieťaťa uplatňuje, narodilo v cudzine, tzn. v štáte, ktorý nie je členským štátom Európskej únie alebo zmluvnou stranou Dohody o Európskom hospodárskom pries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 sa dieťa narodilo mimo územia SR a v čase podania žiadosti o príspevok pri narodení dieťaťa, dieťa nemá vydaný rodný list podľa § 23 zákona NR SR č. 154/1994 Z. z. o matrikách v znení neskorších predpisov, oprávnená osoba priloží k písomnej žiadosti o príspevok pri narodení dieťaťa úradný preklad rodného listu dieťaťa vydaného v cudzine alebo iného dokladu o narodení dieťaťa oprávnenej osobe (matke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4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účelom porovnania údajov uvedených v žiadosti žiadateľ predlož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9" w:type="dxa"/>
            <w:gridSpan w:val="4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iansky preukaz (identifikačnú kartu) žiadateľa, alebo Preukaz – povolenie na pobyt cudzin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ý list dieťaťa / detí (originál a fotokópi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c dieťaťa – úmrtný list matky alebo potvrdenie Policajného zboru SR o vyhlásení pátrania po matke dieťaťa alebo právoplatné rozhodnutie súdu o zverení dieťaťa do jeho výcho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denie lekára, v ktorého starostlivosti sa deti nachádzajú, o dožití sa 28 dní veku detí, ak oprávnená osoba žiada o výplatu zvýšenia príspevku pri narodení dieťaťa z dôvodu, že sa súčasne narodili dve alebo viac detí a aspoň dve z nich sa dožili 28 d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oplatné rozhodnutie súdu, na základe ktorého iná osoba ako rodič prevzala dieťa do starostlivosti nahrádzajúcej starostlivosť rodič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denie zamestnávateľa v SR, že v čase narodenia dieťaťa občan členského štátu EHP vykonáva na území SR zárobkovú činnos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denie zdravotnej poisťovne, že matka/otec dieťaťa bola/bol pred narodením dieťaťa najmenej 12 po sebe nasledujúcich kalendárnych mesiacov povinne verejne zdravotne poistená/ý alebo dobrovoľne verejne zdravotne poistená/ý v S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,Bold;Times New Roman" w:hAnsi="Arial,Bold;Times New Roman" w:eastAsia="Times New Roman" w:cs="Arial,Bold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,Bold;Times New Roman" w:hAnsi="Arial,Bold;Times New Roman" w:eastAsia="Times New Roman" w:cs="Arial,Bold;Times New Roman"/>
      <w:b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b/>
      <w:sz w:val="20"/>
    </w:rPr>
  </w:style>
  <w:style w:type="character" w:styleId="WW8Num20z0">
    <w:name w:val="WW8Num20z0"/>
    <w:qFormat/>
    <w:rPr>
      <w:rFonts w:ascii="Arial,Bold;Times New Roman" w:hAnsi="Arial,Bold;Times New Roman" w:eastAsia="Times New Roman" w:cs="Arial,Bold;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9:00Z</dcterms:created>
  <dc:creator>Jaroslav Kovac</dc:creator>
  <dc:description/>
  <dc:language>en-US</dc:language>
  <cp:lastModifiedBy>molnarova</cp:lastModifiedBy>
  <cp:lastPrinted>2008-09-30T13:24:00Z</cp:lastPrinted>
  <dcterms:modified xsi:type="dcterms:W3CDTF">2009-02-09T08:39:00Z</dcterms:modified>
  <cp:revision>2</cp:revision>
  <dc:subject/>
  <dc:title>Žiadosť o príspevok pri narodení dieťa</dc:title>
</cp:coreProperties>
</file>